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白沟新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财政衔接资金项目计划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做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巩固拓展脱贫攻坚成果同乡村振兴有效衔接工作，进一步提高衔接资金使用效益，根据省、市相关文件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我区实际情况，现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衔接资金项目实施计划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财政衔接资金投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财政衔接推进乡村振兴补助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省级下达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区级安排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财政衔接资金项目实施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省、市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财政衔接资金使用相关文件要求，拟对我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衔接资金进行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lang w:val="en-US" w:eastAsia="zh-CN" w:bidi="ar-SA"/>
        </w:rPr>
        <w:t>年仓储物流设施建设项目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安排财政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（其中：省级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区级衔接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）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全部用于大高村仓储物流设施建设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计划建设仓储厂房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55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99"/>
          <w:sz w:val="32"/>
          <w:szCs w:val="32"/>
          <w:shd w:fill="FFFFFF" w:val="clear"/>
          <w:lang w:val="en-US" w:eastAsia="zh-CN"/>
        </w:rPr>
        <w:t>平方米及建设相关配套设施，项目形成的固定资产归村集体所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建成后，预计带动全区脱贫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防返贫监测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持续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合理编制项目实施方案。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left" w:pos="61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对已纳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财政衔接资金项目实施计划的项目，及时组织编制项目实施方案，细化实施要求，提前做好项目开工准备，同时要加强资金项目监管，有序推进项目实施和预算执行，确保资金累计支出进度达到序时要求。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工作需要不定期召开工作协调会议，督导项目资金工作。对不按规定程序履行报批手续，擅自申报项目或擅自调整变更项目实施计划的单位，给予通报批评，并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落实公告公示制度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资金政策公开、管理制度、资金分配结果等信息及时向社会公开，接受社会监督。确保群众的知情权，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项目管理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财政、审计、纪检监察等单位要做好资金和项目的审计、检查等工作，切实加强资金的日常监督检查。同时引导和鼓励脱贫群众、第三方组织参与监督，受益村村干部、群众代表要深度参与资金和项目的管理监督，构建多元化资金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白沟新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财政衔接资金项目清单</w:t>
      </w:r>
    </w:p>
    <w:p>
      <w:pPr>
        <w:pStyle w:val="Foot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Footnot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白沟新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财政衔接资金项目清单</w:t>
      </w:r>
    </w:p>
    <w:tbl>
      <w:tblPr>
        <w:tblW w:w="1517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516"/>
        <w:gridCol w:w="879"/>
        <w:gridCol w:w="981"/>
        <w:gridCol w:w="6029"/>
        <w:gridCol w:w="1155"/>
        <w:gridCol w:w="1717"/>
        <w:gridCol w:w="1239"/>
        <w:gridCol w:w="969"/>
      </w:tblGrid>
      <w:tr>
        <w:trPr>
          <w:tblHeader w:val="true"/>
          <w:trHeight w:val="11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排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进度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责任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40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仓储物流设施建设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高村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0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万元全部用于大高村仓储物流设施建设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99"/>
                <w:sz w:val="32"/>
                <w:szCs w:val="32"/>
                <w:shd w:fill="FFFFFF" w:val="clear"/>
                <w:lang w:val="en-US" w:eastAsia="zh-CN"/>
              </w:rPr>
              <w:t>计划建设仓储厂房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99"/>
                <w:sz w:val="32"/>
                <w:szCs w:val="32"/>
                <w:shd w:fill="FFFFFF" w:val="clear"/>
                <w:lang w:val="en-US" w:eastAsia="zh-CN"/>
              </w:rPr>
              <w:t>557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99"/>
                <w:sz w:val="32"/>
                <w:szCs w:val="32"/>
                <w:shd w:fill="FFFFFF" w:val="clear"/>
                <w:lang w:val="en-US" w:eastAsia="zh-CN"/>
              </w:rPr>
              <w:t>平方米及建设相关配套设施，项目形成的固定资产归村集体所有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建成后，预计带动全区脱贫人口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、防返贫监测对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持续增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级财政衔接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元，区级财政衔接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预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份开工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份完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沟镇农业综合服务中心</w:t>
            </w:r>
          </w:p>
        </w:tc>
      </w:tr>
    </w:tbl>
    <w:p>
      <w:pPr>
        <w:pStyle w:val="BodyTextFirstIndent2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32"/>
          <w:szCs w:val="32"/>
          <w:lang w:val="en-US" w:eastAsia="zh-CN"/>
        </w:rPr>
        <w:t xml:space="preserve">                </w:t>
      </w:r>
    </w:p>
    <w:p>
      <w:pPr>
        <w:pStyle w:val="Contents2"/>
        <w:ind w:left="0" w:hanging="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BodyTextFirstIndent21"/>
    <w:pPr>
      <w:snapToGrid w:val="false"/>
      <w:spacing w:lineRule="exact" w:line="560"/>
      <w:jc w:val="left"/>
    </w:pPr>
    <w:rPr>
      <w:sz w:val="32"/>
    </w:rPr>
  </w:style>
  <w:style w:type="paragraph" w:styleId="BodyTextIndent1">
    <w:name w:val="Body Text Indent1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1:01Z</dcterms:created>
  <dc:creator>Dell</dc:creator>
  <dc:description/>
  <dc:language>en-US</dc:language>
  <cp:lastModifiedBy>Administrator</cp:lastModifiedBy>
  <cp:lastPrinted>2024-02-20T11:24:00Z</cp:lastPrinted>
  <dcterms:modified xsi:type="dcterms:W3CDTF">2025-04-10T01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6239EC8B4819905DE73C0500B7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0NTg5OTlkNzFhOWYyYTlhMDg3OWYzZTY5ODE1NTUifQ==</vt:lpwstr>
  </property>
  <property fmtid="{D5CDD505-2E9C-101B-9397-08002B2CF9AE}" pid="5" name="commondata">
    <vt:lpwstr>commondata</vt:lpwstr>
  </property>
</Properties>
</file>