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20" w:before="280" w:after="28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保定市市场监督管理局白沟新城分局</w:t>
      </w:r>
    </w:p>
    <w:p>
      <w:pPr>
        <w:pStyle w:val="Style15"/>
        <w:widowControl/>
        <w:shd w:fill="FFFFFF" w:val="clear"/>
        <w:spacing w:lineRule="exact" w:line="620"/>
        <w:jc w:val="center"/>
        <w:rPr>
          <w:rFonts w:ascii="微软雅黑" w:hAnsi="微软雅黑" w:eastAsia="微软雅黑" w:cs="微软雅黑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关于不合格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餐（饮）具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核查处置情况的通告</w:t>
      </w:r>
      <w:r>
        <w:rPr>
          <w:rFonts w:ascii="Î¢ÈíÑÅºÚ Western;Times New Roman" w:hAnsi="Î¢ÈíÑÅºÚ Western;Times New Roman" w:cs="Î¢ÈíÑÅºÚ Western;Times New Roman" w:eastAsia="微软雅黑"/>
          <w:sz w:val="44"/>
          <w:szCs w:val="44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620"/>
        <w:ind w:firstLine="645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20"/>
        <w:ind w:firstLine="645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为做好食品监督抽检不合格样品核查处置工作，按照保定市市场监督管理局有关要求，现将涉及我辖区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家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餐饮单位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餐（饮）具清洗不合格核查处置情况通告如下：</w:t>
      </w:r>
    </w:p>
    <w:p>
      <w:pPr>
        <w:pStyle w:val="Style15"/>
        <w:widowControl/>
        <w:shd w:fill="FFFFFF" w:val="clear"/>
        <w:spacing w:lineRule="exact" w:line="620"/>
        <w:ind w:firstLine="645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一、保定哇炭长餐饮服务有限公司：</w:t>
      </w:r>
    </w:p>
    <w:p>
      <w:pPr>
        <w:pStyle w:val="Style15"/>
        <w:widowControl/>
        <w:shd w:fill="FFFFFF" w:val="clear"/>
        <w:spacing w:lineRule="exact" w:line="620"/>
        <w:ind w:firstLine="645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（一）抽检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340"/>
        <w:gridCol w:w="1230"/>
        <w:gridCol w:w="3203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20" w:before="280" w:after="28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抽样单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20" w:before="280" w:after="2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DBJ23130600144320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20" w:before="280" w:after="28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样品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2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EBF7FF" w:val="clear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碗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20" w:before="280" w:after="28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生产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20" w:before="280" w:after="2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0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20" w:before="280" w:after="28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规格型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2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EBF7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EBF7FF" w:val="clear"/>
              </w:rPr>
              <w:t>/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20" w:before="280" w:after="28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检验不合格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阴离子合成洗涤剂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以十二烷基苯磺酸钠计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20" w:before="280" w:after="28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检验机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20" w:before="280" w:after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EBF7FF" w:val="clear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石家庄市金标检验服务有限公司</w:t>
            </w:r>
          </w:p>
        </w:tc>
      </w:tr>
    </w:tbl>
    <w:p>
      <w:pPr>
        <w:pStyle w:val="Style15"/>
        <w:widowControl/>
        <w:shd w:fill="FFFFFF" w:val="clear"/>
        <w:spacing w:lineRule="exact" w:line="620"/>
        <w:ind w:firstLine="645"/>
        <w:jc w:val="center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Style15"/>
        <w:widowControl/>
        <w:shd w:fill="FFFFFF" w:val="clear"/>
        <w:spacing w:lineRule="exact" w:line="620"/>
        <w:ind w:firstLine="64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（二）对餐饮单位餐（饮）具清洗不合格依法核查处置情况</w:t>
      </w:r>
    </w:p>
    <w:p>
      <w:pPr>
        <w:pStyle w:val="Style15"/>
        <w:widowControl/>
        <w:shd w:fill="FFFFFF" w:val="clear"/>
        <w:spacing w:lineRule="exact" w:line="620"/>
        <w:ind w:firstLine="645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02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年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月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6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日，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保定市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市场监督管理局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白沟新城分局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委托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石家庄市金标检验服务有限公司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对保定哇炭长餐饮服务有限公司使用清洗的“餐（饮）具”进行食品安全监督抽检，抽样数量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800mL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。经抽样检验，碗的阴离子合成洗涤剂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以十二烷基苯磺酸钠计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项目不符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GB 14934-2016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《食品安全国家标准 消毒餐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饮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具》要求，检验结论为不合格。当事人此行为违反了《中华人民共和国食品安全法》第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五十六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条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第二款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的规定，构成餐具、饮具和盛放直接入口食品的容器，使用前未经洗净、消毒或者清洗消毒不合格的行为。鉴于当事人积极配合执法工作，及时整改，再次送检检测合格，且无消费者投诉使用该批次产品出现身体不适等情况，危害后果轻微，符合《中华人民共和国行政处罚法》第三十三条第一款“违法行为轻微并及时改正，没有造成危害后果的，不予行政处罚。初次违法且危害后果轻微并及时改正的，可以不予行政处罚。”规定的情形，我局决定对当事人不予行政处罚。</w:t>
      </w:r>
    </w:p>
    <w:p>
      <w:pPr>
        <w:pStyle w:val="Style15"/>
        <w:widowControl/>
        <w:shd w:fill="FFFFFF" w:val="clear"/>
        <w:spacing w:lineRule="exact" w:line="620"/>
        <w:ind w:firstLine="645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二、保定腾辉餐饮服务有限公司：</w:t>
      </w:r>
    </w:p>
    <w:p>
      <w:pPr>
        <w:pStyle w:val="Style15"/>
        <w:widowControl/>
        <w:shd w:fill="FFFFFF" w:val="clear"/>
        <w:spacing w:lineRule="exact" w:line="620"/>
        <w:ind w:firstLine="645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（一）抽检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340"/>
        <w:gridCol w:w="1230"/>
        <w:gridCol w:w="3203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20" w:before="280" w:after="28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抽样单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20" w:before="280" w:after="28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DBJ23130600144320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20" w:before="280" w:after="28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样品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20" w:before="280" w:after="28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盘子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20" w:before="280" w:after="28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生产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20" w:before="280" w:after="28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0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20" w:before="280" w:after="28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规格型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20" w:before="280" w:after="28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20" w:before="280" w:after="28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检验不合格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20" w:before="280" w:after="28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肠菌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20" w:before="280" w:after="28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检验机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20" w:before="280" w:after="28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石家庄市金标检验服务有限公司</w:t>
            </w:r>
          </w:p>
        </w:tc>
      </w:tr>
    </w:tbl>
    <w:p>
      <w:pPr>
        <w:pStyle w:val="Style15"/>
        <w:widowControl/>
        <w:shd w:fill="FFFFFF" w:val="clear"/>
        <w:spacing w:lineRule="exact" w:line="62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Style15"/>
        <w:widowControl/>
        <w:shd w:fill="FFFFFF" w:val="clear"/>
        <w:spacing w:lineRule="exact" w:line="620"/>
        <w:ind w:firstLine="64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（二）对餐饮单位餐（饮）具清洗不合格依法核查处置情况</w:t>
      </w:r>
    </w:p>
    <w:p>
      <w:pPr>
        <w:pStyle w:val="Style15"/>
        <w:widowControl/>
        <w:shd w:fill="FFFFFF" w:val="clear"/>
        <w:spacing w:lineRule="exact" w:line="620"/>
        <w:ind w:firstLine="645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02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年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月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6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日，保定市市场监督管理局白沟新城分局委托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石家庄市金标检验服务有限公司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对保定腾辉餐饮服务有限公司使用清洗的“餐（饮）具”进行食品安全监督抽检，抽样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数量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800mL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。经抽样检验，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盘子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的大肠菌群项目不符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GB14934-2016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《食品安全国家标准消毒餐（饮）具》要求，检验结论为不合格。当事人此行为违反了《中华人民共和国食品安全法》第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五十六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条第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二款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的规定，构成餐具、饮具和盛放直接入口食品的容器，使用前未经洗净、消毒或者清洗消毒不合格的行为。鉴于当事人积极配合执法工作，及时整改，再次送检检测合格，且无消费者投诉使用该批次产品出现身体不适等情况，危害后果轻微，符合《中华人民共和国行政处罚法》第三十三条第一款“违法行为轻微并及时改正，没有造成危害后果的，不予行政处罚。初次违法且危害后果轻微并及时改正的，可以不予行政处罚。”规定的情形，我局决定对当事人不予行政处罚。</w:t>
      </w:r>
    </w:p>
    <w:p>
      <w:pPr>
        <w:pStyle w:val="Normal"/>
        <w:jc w:val="right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保定市市场监督管理局白沟新城分局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Î¢ÈíÑÅºÚ Western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24:14Z</dcterms:created>
  <dc:creator>Administrator</dc:creator>
  <dc:description/>
  <dc:language>en-US</dc:language>
  <cp:lastModifiedBy>A✨木子李 </cp:lastModifiedBy>
  <dcterms:modified xsi:type="dcterms:W3CDTF">2023-06-01T01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23F397D66443DA1AB2C9236771F7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